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BOOT'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Unregistered versions of BOOT'R may be distrib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s, as long as the vendor explains that BOOT'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, and that shareware i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  Vendors who distribute copies of BOOT'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ype of service must not charge more than $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.  (Vendors distributing BOOT'R in this w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to send a copy of any reviews or public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'R to STSI!  This will allow us to put you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ing list to receive future updates of ou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Unregistered versions of BOOT'R may be uploaded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Systems (BB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Unregistered versions of BOOT'R may be given to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s, 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3 Stevenson Technical Service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